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Lietuvos tautinių bendrijų meno kolektyvo</w:t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lang w:val="lt-LT"/>
        </w:rPr>
        <w:t>ANKETA KATEGORIJŲ SUTEIKIM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. Rajonas, miestas……………………………………………………………………..</w:t>
      </w:r>
    </w:p>
    <w:p>
      <w:pPr>
        <w:pStyle w:val="Normal"/>
        <w:rPr/>
      </w:pPr>
      <w:r>
        <w:rPr>
          <w:sz w:val="24"/>
          <w:lang w:val="lt-LT"/>
        </w:rPr>
        <w:t>2. Kolektyvo pavadinimas, priklausomybė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/>
      </w:pPr>
      <w:r>
        <w:rPr>
          <w:sz w:val="24"/>
          <w:lang w:val="lt-LT"/>
        </w:rPr>
        <w:t>3. Kuriais metais įsikūrė………………………………………………………………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4. Vadovo (-ės, -ų):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1. Vardas (-ai), pavardė (-ės)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</w:t>
      </w:r>
      <w:r>
        <w:rPr>
          <w:sz w:val="24"/>
          <w:lang w:val="lt-LT"/>
        </w:rPr>
        <w:t>.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2. Gimimo data, vieta………………………………………………………………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3. Išsilavinimas, specialybė, kada, kur ir kokį mokslą baigė………………………...</w:t>
      </w:r>
    </w:p>
    <w:p>
      <w:pPr>
        <w:pStyle w:val="Normal"/>
        <w:rPr/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4. Ar atlyginama už darbą (kas ir kiek moka) 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5. Pagrindinė / kita darbovietė, pareigos……………………………………………..</w:t>
      </w:r>
    </w:p>
    <w:p>
      <w:pPr>
        <w:pStyle w:val="Normal"/>
        <w:rPr/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6. Nuo kada vadovauja………………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. 7. Vadovo adresas……………………………………………………</w:t>
      </w:r>
    </w:p>
    <w:p>
      <w:pPr>
        <w:pStyle w:val="Normal"/>
        <w:rPr/>
      </w:pPr>
      <w:r>
        <w:rPr>
          <w:sz w:val="24"/>
          <w:lang w:val="lt-LT"/>
        </w:rPr>
        <w:t xml:space="preserve">    </w:t>
      </w:r>
      <w:r>
        <w:rPr>
          <w:sz w:val="24"/>
          <w:lang w:val="lt-LT"/>
        </w:rPr>
        <w:t>Telefonas…………………..Mob. tel…………………….El.paštas…………………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5. Dalyvių amžius ( nuo,- iki)…………………………………………………………..</w:t>
      </w:r>
    </w:p>
    <w:p>
      <w:pPr>
        <w:pStyle w:val="Normal"/>
        <w:rPr/>
      </w:pPr>
      <w:r>
        <w:rPr>
          <w:sz w:val="24"/>
          <w:lang w:val="lt-LT"/>
        </w:rPr>
        <w:t>6. Kolektyvo dalyvių skaičius………………………, iš jų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6.1. Moterų (mergaičių)………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6.2. Vyrų (berniukų)……………………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7. Instrumentinės grupės sudėtis………………………………………………………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 xml:space="preserve">. </w:t>
      </w:r>
    </w:p>
    <w:p>
      <w:pPr>
        <w:pStyle w:val="Normal"/>
        <w:rPr/>
      </w:pPr>
      <w:r>
        <w:rPr>
          <w:sz w:val="24"/>
          <w:lang w:val="lt-LT"/>
        </w:rPr>
        <w:t>8. Trumpas pastarųjų 5 metų kolektyvo veiklos apibdinimas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8. 1. Parengtos koncertinės programos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lang w:val="lt-LT"/>
        </w:rPr>
        <w:t>8. 2. Dalyvauta : Pokrovskije kolokola……………….., Tradicijų paveldėtojai…………………, kituose festivaliuose, renginiuose………………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8. 3. Ekspedicijos………………………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/>
      </w:pPr>
      <w:r>
        <w:rPr>
          <w:sz w:val="24"/>
          <w:lang w:val="lt-LT"/>
        </w:rPr>
        <w:t xml:space="preserve">8. 4. Publikacijos (garsajuostės, CD, DVD ir kt.; pavadinimas, leidimo metai):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…………………………………………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8.5. Dalyvauta televizijos, radijo laidose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…………………………………………………………………………………………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9. Kas vadovavo kolektyvui (nurodykite buvusio (-ių) vadovo(-ų) vardą (-us), pavardę (-es), vadovavimo metus):……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b/>
          <w:sz w:val="24"/>
          <w:lang w:val="lt-LT"/>
        </w:rPr>
        <w:t>Programa</w:t>
      </w:r>
      <w:r>
        <w:rPr>
          <w:sz w:val="24"/>
          <w:lang w:val="lt-LT"/>
        </w:rPr>
        <w:t xml:space="preserve"> (pavadinimas)………………………………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</w:t>
      </w:r>
      <w:r>
        <w:rPr>
          <w:sz w:val="24"/>
          <w:lang w:val="lt-LT"/>
        </w:rPr>
        <w:t>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96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Eil.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ūrinia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altini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omisijos pasta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1:00Z</dcterms:created>
  <dc:creator>Stanislovas</dc:creator>
  <dc:description/>
  <dc:language>en-US</dc:language>
  <cp:lastModifiedBy>Vartotojas</cp:lastModifiedBy>
  <dcterms:modified xsi:type="dcterms:W3CDTF">2020-03-30T09:51:00Z</dcterms:modified>
  <cp:revision>2</cp:revision>
  <dc:subject/>
  <dc:title>2007 m</dc:title>
</cp:coreProperties>
</file>